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云南农业大学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教职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外出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备表</w:t>
      </w:r>
    </w:p>
    <w:p>
      <w:pPr>
        <w:pStyle w:val="Normal"/>
        <w:spacing w:lineRule="exact" w:line="500"/>
        <w:ind w:right="6" w:firstLine="1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" w:firstLine="1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学院、部门：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2"/>
        <w:gridCol w:w="1700"/>
        <w:gridCol w:w="424"/>
        <w:gridCol w:w="2029"/>
      </w:tblGrid>
      <w:tr>
        <w:trPr>
          <w:trHeight w:val="8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事由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时段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目的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及联系方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行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火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自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次、航班号、座位号及中转信息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事处审批意见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注：处级及以上干部离昆（普）由组织部审批，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教职工出国（境）由人事处审批，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处级（不含）以下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教职工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离昆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（普）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由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所在学院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/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部门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审批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留存备查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2:00Z</dcterms:created>
  <dc:creator>曲伟杰</dc:creator>
  <dc:description/>
  <dc:language>en-US</dc:language>
  <cp:lastModifiedBy>张川</cp:lastModifiedBy>
  <dcterms:modified xsi:type="dcterms:W3CDTF">2024-04-0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0B5A5C404C58BFAA251C1F5CE16A</vt:lpwstr>
  </property>
  <property fmtid="{D5CDD505-2E9C-101B-9397-08002B2CF9AE}" pid="3" name="KSOProductBuildVer">
    <vt:lpwstr>2052-11.1.0.10578</vt:lpwstr>
  </property>
</Properties>
</file>